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EMIO INTERNAZIONALE CARLO SCARPA PER IL GIARDINO</w:t>
      </w:r>
    </w:p>
    <w:p>
      <w:pPr>
        <w:pStyle w:val="Normal"/>
        <w:jc w:val="both"/>
        <w:rPr/>
      </w:pPr>
      <w:r>
        <w:rPr>
          <w:b/>
          <w:sz w:val="22"/>
        </w:rPr>
        <w:t>ventesima edizione, 2009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Cappella di Otaniemi. Comunicato stampa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Un piccolo capo d’opera degli architetti Kaija (1920-2001) e Heikki (1918-) Siren, la </w:t>
      </w:r>
      <w:r>
        <w:rPr>
          <w:i/>
          <w:sz w:val="22"/>
        </w:rPr>
        <w:t>Cappella di Otaniemi</w:t>
      </w:r>
      <w:r>
        <w:rPr>
          <w:sz w:val="22"/>
        </w:rPr>
        <w:t>, trova posto dalla metà del Novecento in una radura dentro un brano di foresta nel punto più alto della penisola nella quale in quello stesso periodo viene tra</w:t>
        <w:softHyphen/>
        <w:t>sferito il prestigioso campus universitario del Politecnico di Helsinki. Le magistrali essen</w:t>
        <w:softHyphen/>
        <w:t>zialità e trasparenze dell’architettura restituiscono alla natura il compito di mostrare il sa</w:t>
        <w:softHyphen/>
        <w:t>cro, e danno senso e misura a uno spazio di esperienza educativa, spirituale e sociale, cul</w:t>
        <w:softHyphen/>
        <w:t>turale e musicale, per l’intera comunità di famiglie e di studenti. Natura, architettura, so</w:t>
        <w:softHyphen/>
        <w:t>cietà si incontrano così in questo mirabile crogiuolo di forma e vita; luogo al quale la Giu</w:t>
        <w:softHyphen/>
        <w:t xml:space="preserve">ria, all’unanimità, ha destinato il sigillo del </w:t>
      </w:r>
      <w:r>
        <w:rPr>
          <w:smallCaps/>
          <w:sz w:val="22"/>
        </w:rPr>
        <w:t>xx</w:t>
      </w:r>
      <w:r>
        <w:rPr>
          <w:sz w:val="22"/>
        </w:rPr>
        <w:t xml:space="preserve"> Premio Internazionale Carlo Scarpa per il Giardino e lo affida alla Federazione delle Parrocchie di Espoo, esprimendo il più caloroso augurio di buon lavoro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itolato non a caso a Carlo Scarpa (1906-1978), uno dei maestri del Novecento nell’arte del paesaggio, di cui nel 2006 è ricorso il centenario della nascita, il Premio è stato istituito dalla Fondazione Benetton Studi Ricerche con l’intento di diffondere le scienze e le arti del “governo del paesaggio”. </w:t>
      </w:r>
    </w:p>
    <w:p>
      <w:pPr>
        <w:pStyle w:val="Normal"/>
        <w:widowControl w:val="false"/>
        <w:jc w:val="both"/>
        <w:rPr/>
      </w:pPr>
      <w:r>
        <w:rPr>
          <w:spacing w:val="2"/>
          <w:sz w:val="22"/>
          <w:szCs w:val="22"/>
        </w:rPr>
        <w:t xml:space="preserve">Il Premio, </w:t>
      </w:r>
      <w:r>
        <w:rPr>
          <w:sz w:val="22"/>
          <w:szCs w:val="22"/>
        </w:rPr>
        <w:t xml:space="preserve">coordinato dall’architetto Domenico Luciani, direttore della Fondazione Benetton Studi Ricerche, con una </w:t>
      </w:r>
      <w:r>
        <w:rPr>
          <w:spacing w:val="2"/>
          <w:sz w:val="22"/>
          <w:szCs w:val="22"/>
        </w:rPr>
        <w:t xml:space="preserve">giuria internazionale, presieduta dallo storico dell’arte Lionello Puppi, </w:t>
      </w:r>
      <w:r>
        <w:rPr>
          <w:sz w:val="22"/>
          <w:szCs w:val="22"/>
        </w:rPr>
        <w:t>promuove ogni anno una campagna di attenzioni verso un luogo particolarmente denso di valori di natura e di memoria, esemplare per la sua concezione, per il suo governo e per la sua forma e vita in continua modificazion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l riconoscimento non è attribuito tanto a inventori o committenti, rifugge fenomeni effimeri e ricerche d’effetto. Segnala, piuttosto, la sapienza nel governo del luogo, la responsabilità e la continuità che consentono di far vivere un paesaggio, di ritrovarlo rinnovato, in un equilibrio tra innovazione e conservazion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emio consiste anche </w:t>
      </w:r>
      <w:r>
        <w:rPr>
          <w:spacing w:val="10"/>
          <w:sz w:val="22"/>
          <w:szCs w:val="22"/>
        </w:rPr>
        <w:t>nella raccolta dei relativi materiali bibliografici e cartografici, messi a</w:t>
      </w:r>
      <w:r>
        <w:rPr>
          <w:sz w:val="22"/>
          <w:szCs w:val="22"/>
        </w:rPr>
        <w:t xml:space="preserve"> disposizione per la consultazione pubblica nella biblioteca/centro documentazione della Fondazione, e nella pubblicazione di un dossier curato e realizzato dalla Fondazione, che annualmente testimonia la storia, la geografia, le condizioni del luogo </w:t>
      </w:r>
      <w:r>
        <w:rPr>
          <w:spacing w:val="10"/>
          <w:sz w:val="22"/>
          <w:szCs w:val="22"/>
        </w:rPr>
        <w:t>premiato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56" w:right="19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¥l¥r Ò Ã©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¥l¥r Ò Ã©" w:hAnsi="Times New Roman;¥l¥r Ò Ã©" w:eastAsia="Times New Roman;¥l¥r Ò Ã©" w:cs="Times New Roman;¥l¥r Ò Ã©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41:00Z</dcterms:created>
  <dc:creator>Press Office Umbrella</dc:creator>
  <dc:description/>
  <cp:keywords/>
  <dc:language>en-US</dc:language>
  <cp:lastModifiedBy>Press Office Umbrella</cp:lastModifiedBy>
  <dcterms:modified xsi:type="dcterms:W3CDTF">2009-04-03T08:19:00Z</dcterms:modified>
  <cp:revision>8</cp:revision>
  <dc:subject/>
  <dc:title/>
</cp:coreProperties>
</file>